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b w:val="false"/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77406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Челябинская область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БРАНИЕ ДЕПУТАТОВ </w:t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ТАЛИН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РЕШ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8 августа 2025 года № 783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«О внесении изменений и дополнений 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ешение Собрания депутатов Карталин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ого района от 24.12.2024г. № 691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«О бюджете Карталин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2025 год и на плановый период 2026 и 2027 годов»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ассмотрев ходатайство администрации Карталинского муниципального района о внесении изменений и дополнений в решение Собрания депутатов Карталинского муниципального района от 24.12.2024 года № 691 «О бюджете Карталинского муниципального района на 2025 год и на плановый период 2026 и 2027 годов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брание депутатов Карталинского муниципального района РЕШАЕТ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в решение Собрания депутатов Карталинского муниципального района от 24.12.2024г. № 691 «О бюджете Карталинского муниципального района на 2025 год и на плановый период 2026 и 2027 годов» следующие изменения и дополнения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пункте 1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абзаце втором цифры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«2837886,48» заменить цифрами «2853848,02», цифры «1917502,32» заменить цифрами «1925087,86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абзаце третьем цифры «2915463,93» заменить цифрами «2931425,47»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пункте 19 цифры «352906,28» заменить цифрами «358660,90»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я 2,4,6 изложить в новой редакции (Приложение 1,2,3 к настоящему решению)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аблицы 2,6,10 приложения 12 изложить в новой редакции (Приложение 4 к настоящему решению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5 изложить в новой редакции (Приложение 5 к настоящему решению);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править данное решение главе Карталинского муниципального района для подписания и опублик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Опубликовать данное решение в сетевом издании «Карталинский муниципальный район» (доменное имя – </w:t>
      </w:r>
      <w:r>
        <w:rPr>
          <w:sz w:val="26"/>
          <w:szCs w:val="26"/>
          <w:lang w:val="en-US"/>
        </w:rPr>
        <w:t>KARTALYRAI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регистрация в качестве сетевого издания: ЭЛ № ФС 77-77415 от 17.12.2019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 момента официального опубликования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  <w:tab/>
        <w:tab/>
        <w:tab/>
        <w:tab/>
        <w:tab/>
        <w:t>Е.Н.Слинкин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Карталинского муниципального района                                           А.Г.Вдовин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/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8 августа 2025 года №783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Доходы бюджета Карталинского муниципального района на 2025 год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5272"/>
        <w:gridCol w:w="1496"/>
      </w:tblGrid>
      <w:tr>
        <w:trPr>
          <w:trHeight w:val="2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лассификации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оссийской Федераци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0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овые и неналоговые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27688,97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прибыль,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27618</w:t>
            </w:r>
            <w:r>
              <w:rPr>
                <w:sz w:val="26"/>
                <w:szCs w:val="26"/>
                <w:lang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55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200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2</w:t>
            </w:r>
            <w:r>
              <w:rPr>
                <w:sz w:val="26"/>
                <w:szCs w:val="26"/>
                <w:lang w:eastAsia="en-US"/>
              </w:rPr>
              <w:t>7618,</w:t>
            </w:r>
            <w:r>
              <w:rPr>
                <w:sz w:val="26"/>
                <w:szCs w:val="26"/>
                <w:lang w:val="en-US" w:eastAsia="en-US"/>
              </w:rPr>
              <w:t>55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154,4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200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154,4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1 05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совокупный дох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500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1000 00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000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000 1 05 04000 02 0000 110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00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41,5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100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Налог на добычу полезных ископаемы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41,5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8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600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1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0882,1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2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49,2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3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z w:val="26"/>
                <w:szCs w:val="2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125,5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4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78,9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6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рафы, санкции, возмещение ущерб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9938,6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000 2 00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926159,05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925087,8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1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51274,6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1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3268,30</w:t>
            </w:r>
          </w:p>
        </w:tc>
      </w:tr>
      <w:tr>
        <w:trPr>
          <w:trHeight w:val="834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15002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  <w:r>
              <w:rPr>
                <w:sz w:val="26"/>
                <w:szCs w:val="26"/>
                <w:lang w:val="en-US" w:eastAsia="en-US"/>
              </w:rPr>
              <w:t>5679</w:t>
            </w:r>
            <w:r>
              <w:rPr>
                <w:sz w:val="26"/>
                <w:szCs w:val="26"/>
                <w:lang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58</w:t>
            </w:r>
          </w:p>
        </w:tc>
      </w:tr>
      <w:tr>
        <w:trPr>
          <w:trHeight w:val="1210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326,81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sz w:val="26"/>
                <w:szCs w:val="26"/>
                <w:lang w:eastAsia="en-US"/>
              </w:rPr>
              <w:t>000 2 02 2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56075,01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0041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5946,8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00 2 02 2007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222222"/>
                <w:sz w:val="26"/>
                <w:szCs w:val="26"/>
                <w:shd w:fill="FFFFFF" w:val="clear"/>
              </w:rPr>
              <w:t xml:space="preserve"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0702,5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22272F"/>
                <w:sz w:val="26"/>
                <w:szCs w:val="26"/>
              </w:rPr>
              <w:t xml:space="preserve"> </w:t>
            </w:r>
            <w:r>
              <w:rPr>
                <w:color w:val="22272F"/>
                <w:sz w:val="26"/>
                <w:szCs w:val="26"/>
              </w:rPr>
              <w:t>000 2 02 2029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183,57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72F"/>
                <w:sz w:val="26"/>
                <w:szCs w:val="26"/>
              </w:rPr>
              <w:t>000 2 02 20302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22272F"/>
                <w:sz w:val="26"/>
                <w:szCs w:val="2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710,58</w:t>
            </w:r>
          </w:p>
        </w:tc>
      </w:tr>
      <w:tr>
        <w:trPr>
          <w:trHeight w:val="1289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00 2 02 25304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546,4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4</w:t>
            </w:r>
            <w:r>
              <w:rPr>
                <w:sz w:val="26"/>
                <w:szCs w:val="26"/>
                <w:lang w:val="en-US" w:eastAsia="en-US"/>
              </w:rPr>
              <w:t>9</w:t>
            </w:r>
            <w:r>
              <w:rPr>
                <w:sz w:val="26"/>
                <w:szCs w:val="26"/>
                <w:lang w:eastAsia="en-US"/>
              </w:rPr>
              <w:t>7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798,02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51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0,3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55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258,1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5</w:t>
            </w:r>
            <w:r>
              <w:rPr>
                <w:sz w:val="26"/>
                <w:szCs w:val="26"/>
                <w:lang w:eastAsia="en-US"/>
              </w:rPr>
              <w:t>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51,2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76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00</w:t>
            </w:r>
            <w:r>
              <w:rPr>
                <w:sz w:val="26"/>
                <w:szCs w:val="26"/>
                <w:lang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7112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274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999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8553,24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000 2 02 3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975327,01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00 2 02 30013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304,26</w:t>
            </w:r>
          </w:p>
        </w:tc>
      </w:tr>
      <w:tr>
        <w:trPr>
          <w:trHeight w:val="1292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2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826,8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4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31423,8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30027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898,9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83,30</w:t>
            </w:r>
          </w:p>
        </w:tc>
      </w:tr>
      <w:tr>
        <w:trPr>
          <w:trHeight w:val="155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35082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детей - 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1259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18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51,40</w:t>
            </w:r>
          </w:p>
        </w:tc>
      </w:tr>
      <w:tr>
        <w:trPr>
          <w:trHeight w:val="161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2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40</w:t>
            </w:r>
          </w:p>
        </w:tc>
      </w:tr>
      <w:tr>
        <w:trPr>
          <w:trHeight w:val="161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2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44,9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5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9544,1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3593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07,6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999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9,8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000 2 02 4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42411,15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0014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5542,74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45</w:t>
            </w:r>
            <w:r>
              <w:rPr>
                <w:sz w:val="26"/>
                <w:szCs w:val="26"/>
                <w:lang w:val="en-US" w:eastAsia="en-US"/>
              </w:rPr>
              <w:t xml:space="preserve">050 </w:t>
            </w:r>
            <w:r>
              <w:rPr>
                <w:sz w:val="26"/>
                <w:szCs w:val="26"/>
                <w:lang w:eastAsia="en-US"/>
              </w:rPr>
              <w:t>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66,42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17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eastAsia="en-US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8,8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303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8146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4999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987,19</w:t>
            </w:r>
          </w:p>
        </w:tc>
      </w:tr>
      <w:tr>
        <w:trPr>
          <w:trHeight w:val="425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7 0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рочие безвозмездны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071,19</w:t>
            </w:r>
          </w:p>
        </w:tc>
      </w:tr>
      <w:tr>
        <w:trPr>
          <w:trHeight w:val="117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7 0502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5,00</w:t>
            </w:r>
          </w:p>
        </w:tc>
      </w:tr>
      <w:tr>
        <w:trPr>
          <w:trHeight w:val="681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7 0503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76,1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/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  <w:t>Всего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853848,02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/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8 августа 2025 года №783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2025 год 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4"/>
        <w:gridCol w:w="284"/>
        <w:gridCol w:w="282"/>
        <w:gridCol w:w="1701"/>
        <w:gridCol w:w="423"/>
        <w:gridCol w:w="1281"/>
      </w:tblGrid>
      <w:tr>
        <w:trPr>
          <w:trHeight w:val="268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931425,4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2620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0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0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3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7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9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36,0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7,8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52,0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22,3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22,3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71,8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1,2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9,2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58,6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08,8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08,8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99,3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81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8,0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5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5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5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5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18,7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5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5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5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5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иобретение движимого и недвижимого имущества для муниципального образования Карталинский муниципальный район на 2021-2024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29,1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29,1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29,1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29,1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8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8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4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8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,3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3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34,8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муниципальных управленческих команд в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6,7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,3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3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0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4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4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4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9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0,7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8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22,5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0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7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5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,3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,3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3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,0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052,5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2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,5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6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6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6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6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6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6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9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7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0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9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5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5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5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мер поддержки гражданам, участвующим на добровольных началах в защите Государственной границы Российской Федерации в пределах территории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46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6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46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6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казание мер поддержки гражданам, участвующим в охране общественного порядка на территории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S6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8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S6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8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5456,3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,4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,4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6,6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767,2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40,4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2,9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2,9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2,9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26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26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26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26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6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5841,7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800,3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19,4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19,4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«Жиль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И2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12,0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за счет средств публично-правовой компании «Фонд развития территорий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И2 S74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,7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И2 S74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,7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И2 S748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3,3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И2 S748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3,3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8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8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8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8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8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199,8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15,0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15,0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1,6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1,6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93,3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93,3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25,4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25,4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3,4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3,4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3,4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2,0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2,0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2,0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81,0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ликвидации несанкционированного размещения твердых коммунальных от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Экономика замкнутого цикла (Челябинская область)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устройство мест (площадок) накопления твердых коммунальных отходов жилого фон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S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S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1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S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8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98,3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98,3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2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2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35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35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7,3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7,3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017,3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97,1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9,6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102,7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102,7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102,7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102,7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 07 035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2,7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44,3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30,9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30,9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6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6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6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2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е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2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2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28,9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28,9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8,5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8,5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0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2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2,3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2,3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2,3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6,5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6,5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6,5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4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4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4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4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6061,8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49,3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216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9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9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9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23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18,1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33,6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4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05,7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70,0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35,6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8,7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3,3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3,3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3,3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7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7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7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7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0,0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,0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,0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,0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4,9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4,9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4,9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862,7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058,0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52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31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31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2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2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сновных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25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25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58418,3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29,9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18,5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,5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,5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32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3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99,1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4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6,1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6,1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«Все лучшее детям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,2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1,2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Ю6 50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75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9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546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2,6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9,4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9,4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9,4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29,0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57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57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557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,0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,0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,0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6,2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6,1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6,1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6,1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1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3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1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3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1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85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0,8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9,3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5,1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675,1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7,2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7,2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7,2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7,2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6,2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6,2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6,2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6,2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41,4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41,4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41,4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34,8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6,6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,8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Россия-страна возможностей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 развитие молодежных простран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5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5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5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5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о-воспитательная работа с молодежь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16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99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53,8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62,8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60,7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2,0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87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6,0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7,5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4,1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3,4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,2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1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1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6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883,8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77,5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,2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6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6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6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отрасли культу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4,2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2,6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2,6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2,6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50,5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6,6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6,6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6,6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2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4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5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4868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2,1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6,3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10,3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10,3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2,1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1,3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,3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6,3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9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5,2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9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3,4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7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4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3657,7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40,5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612,2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612,2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810,7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24,3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74,3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,2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,2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36,6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76,6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2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2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27,1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17,1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66,7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52,4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9,2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9,4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2,4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4,9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2,9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0,6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0,6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1,4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1,4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1,4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88,3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10,3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10,3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7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725,2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8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1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302,4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302,4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74,0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7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8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2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предоставлению ежемесячной денежной выплаты на оплату жилья и коммунальных услуг многодетной семь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3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2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21,8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21,7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1,6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4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8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5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4,1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4,1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3,0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67,6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8,1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3,5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3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45,9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45,9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4,8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3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5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558,0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02,3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90,4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7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,7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ыплата денежного вознаграждения победителям и призерам областного конкурса на лучшую организацию физкультурно-спортивной работы среди органов местного самоуправления, реализующих полномочия в сфере физической культуры и спорта на территориях муниципальных образований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S0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2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S0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2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7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7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7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03,0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26,2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26,2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8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688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55,7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36,4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1,9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2,1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2,1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5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0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0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0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0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641,6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624,8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624,8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624,8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624,8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624,8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624,81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8 августа 2025 года №783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местного бюджета на 2025 год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3"/>
        <w:gridCol w:w="424"/>
        <w:gridCol w:w="284"/>
        <w:gridCol w:w="282"/>
        <w:gridCol w:w="1700"/>
        <w:gridCol w:w="427"/>
        <w:gridCol w:w="1346"/>
      </w:tblGrid>
      <w:tr>
        <w:trPr>
          <w:trHeight w:val="2962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931425,47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арталин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8400,6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35,66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36,07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7,81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9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52,07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22,37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22,37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71,82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1,26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9,29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8,99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5,08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2 - 2024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0,61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ощрение муниципальных управленческих команд в Челябин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6,71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,37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3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9,77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4,6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4,6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4,6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5,2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2,2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7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98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98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92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,06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52,5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2,2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,56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6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6,5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6,2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6,2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6,2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6,2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5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9,5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7,3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0,4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9,2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2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2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2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2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2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5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5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5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мер поддержки гражданам, участвующим на добровольных началах в защите Государственной границы Российской Федерации в пределах территории Челябин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46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68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46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68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мер поддержки гражданам, участвующим в охране общественного порядка на территории Челябин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S63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86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S63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86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9,47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,47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,47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6,67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,2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2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8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8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Россия-страна возможностей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 развитие молодежных пространст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5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5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5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5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онно - воспитательная работа с молодежью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Карталин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4859,8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56,5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22,17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9,9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64,8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64,8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28,9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9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9,9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5,4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5,4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5,4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5,4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9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9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4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4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7,4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10,31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10,31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10,31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10,31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10,31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641,6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624,81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624,81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624,81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624,81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624,81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624,81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5665,1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646,9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767,2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40,4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2,9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2,9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2,9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26,8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26,8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26,8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26,8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6,8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100,9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199,87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15,0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15,0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1,6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1,6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93,39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93,39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25,47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25,47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3,42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3,42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3,42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2,0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2,0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2,0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81,02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4,5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Экономика замкнутого цикла (Челябинская область)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мест (площадок) накопления твердых коммунальных отходов жилого фон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S3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S3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19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S3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81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98,3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98,3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26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26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6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35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35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7,3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7,3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7,3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356,71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9,66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102,72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102,72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102,72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102,72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2,72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44,36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30,91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30,91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6,1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6,1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6,1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26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ет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26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26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28,9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28,9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8,58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8,58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0,4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9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28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2,3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2,3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2,3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6,5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6,5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6,5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4,5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4,5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4,7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4,9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8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6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7,3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7,3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7,3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7,3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7,3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7,3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2461,69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48,71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93,71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7,28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7,28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7,28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7,28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6,28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6,28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6,28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6,28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41,4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41,4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41,4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34,8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6,62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728,2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77,5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,21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61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61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61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3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отрасли культур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4,28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2,68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2,68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2,68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50,59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6,69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6,69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6,69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2,9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4,4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5,3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8,5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2,16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6,3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10,3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10,3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2,1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1,3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,3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8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,3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50,7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9,6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5,2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9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5,3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7,8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7,8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4,2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6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90,7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35,02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23,12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7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,7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Выплата денежного вознаграждения победителям и призерам областного конкурса на лучшую организацию физкультурно-спортивной работы среди органов местного самоуправления, реализующих полномочия в сфере физической культуры и спорта на территориях муниципальных образований Челябин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S0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2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S0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2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03,06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26,2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26,2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55,7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36,4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1,9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2,1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2,1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51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02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02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02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02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Карталин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3024,4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706,3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49,36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216,4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9,4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9,4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9,4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232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18,17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33,67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4,5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05,7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70,09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35,6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8,78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3,38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3,38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3,38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79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79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79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79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0,08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,09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,09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,09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4,99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4,99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4,99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862,7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058,08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2152,2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31,9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31,9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27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27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сновных средст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25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25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418,37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29,9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18,5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,58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,58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32,6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3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99,1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47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6,1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6,1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гиональный проект «Все лучшее детям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,29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1,22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,8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,1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9,6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6,4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2,6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9,4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9,4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9,4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29,07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57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57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57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,07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,07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,07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6,26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6,1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6,1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6,1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1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3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1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 0 20 23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1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1,79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0,86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9,3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5,16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5,16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96,4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99,5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53,86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62,8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60,7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2,09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67,3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36,09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7,59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4,1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3,46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,21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11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11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6,2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18,1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8,1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8,8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12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9602,2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602,2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36,2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218,2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218,2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416,78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24,37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74,37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,26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,26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36,61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76,61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2,3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2,3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27,1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17,1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72,7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58,49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9,2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адресных субсидий в связи с ростом платы за коммунальные услуг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9,4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2,4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4,99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2,99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0,68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0,68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1,4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1,4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1,4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7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74,0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74,0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74,0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74,0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7,9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8,9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2,2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2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предоставлению ежемесячной денежной выплаты на оплату жилья и коммунальных услуг многодетной семь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3,2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2,2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21,8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21,7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1,6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46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переданных под опеку (попечительство) и на воспитание в приемные семьи, а также лиц из их числа и приемных сем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8,9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5,3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3003,09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67,69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8,1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,5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,4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,4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3,56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333,8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45,99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45,99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4,89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8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3,3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6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5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по имущественной и земельной политике   Карталин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9100,42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66,9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66,9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56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56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56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56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иобретение движимого и недвижимого имущества для муниципального образования Карталинский муниципальный район на 2021-2024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29,18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29,18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29,18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29,18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9,8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9,8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4,8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8,6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,31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9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,2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,3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61,4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5,4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9,6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0,7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8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5,8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0,7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,1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800,36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800,36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19,47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19,47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«Жилье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И2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12,06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за счет средств публично-правовой компании «Фонд развития территори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И2 S748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,7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И2 S748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,7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И2 S748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3,31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И2 S748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3,31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89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89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89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89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89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</w:t>
              <w:br/>
              <w:t xml:space="preserve">имущества в многоквартирных домах Челябинской области"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33,12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33,12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4,16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4,16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 Карталин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74,6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4,6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0,7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0,7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3,1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7,4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9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4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9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9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9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36,5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6,5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6,5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3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4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4,0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2,4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2,3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1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4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/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8 августа 2025 года №783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2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42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</w:t>
            </w:r>
          </w:p>
        </w:tc>
      </w:tr>
      <w:tr>
        <w:trPr>
          <w:trHeight w:val="42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200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на частичное финансирование расходов поселения на решение вопросов местного значения на 2025 год</w:t>
            </w:r>
          </w:p>
        </w:tc>
      </w:tr>
      <w:tr>
        <w:trPr>
          <w:trHeight w:val="42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712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2,37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9,70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0,67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2,27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16,81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39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6,64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,80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8,39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3,33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85,44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4624,81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6</w:t>
            </w:r>
          </w:p>
        </w:tc>
      </w:tr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232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рганизацию в границах поселения электро-, тепло- 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5 год</w:t>
            </w:r>
          </w:p>
        </w:tc>
      </w:tr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487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6,85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9,2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5,87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467,52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45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0</w:t>
            </w:r>
          </w:p>
        </w:tc>
      </w:tr>
      <w:tr>
        <w:trPr>
          <w:trHeight w:val="45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830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субвенций на 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 на 2025 год и на плановый период 2026 и 2027 годов</w:t>
            </w:r>
          </w:p>
        </w:tc>
      </w:tr>
      <w:tr>
        <w:trPr>
          <w:trHeight w:val="45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43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>
          <w:trHeight w:val="45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16</w:t>
            </w:r>
          </w:p>
        </w:tc>
      </w:tr>
      <w:tr>
        <w:trPr>
          <w:trHeight w:val="45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46</w:t>
            </w:r>
          </w:p>
        </w:tc>
      </w:tr>
      <w:tr>
        <w:trPr>
          <w:trHeight w:val="45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56</w:t>
            </w:r>
          </w:p>
        </w:tc>
      </w:tr>
      <w:tr>
        <w:trPr>
          <w:trHeight w:val="45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10</w:t>
            </w:r>
          </w:p>
        </w:tc>
      </w:tr>
      <w:tr>
        <w:trPr>
          <w:trHeight w:val="45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95</w:t>
            </w:r>
          </w:p>
        </w:tc>
      </w:tr>
      <w:tr>
        <w:trPr>
          <w:trHeight w:val="45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86</w:t>
            </w:r>
          </w:p>
        </w:tc>
      </w:tr>
      <w:tr>
        <w:trPr>
          <w:trHeight w:val="45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98</w:t>
            </w:r>
          </w:p>
        </w:tc>
      </w:tr>
      <w:tr>
        <w:trPr>
          <w:trHeight w:val="45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96</w:t>
            </w:r>
          </w:p>
        </w:tc>
      </w:tr>
      <w:tr>
        <w:trPr>
          <w:trHeight w:val="45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08</w:t>
            </w:r>
          </w:p>
        </w:tc>
      </w:tr>
      <w:tr>
        <w:trPr>
          <w:trHeight w:val="45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13</w:t>
            </w:r>
          </w:p>
        </w:tc>
      </w:tr>
      <w:tr>
        <w:trPr>
          <w:trHeight w:val="45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49,24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/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8 августа 2025 года №783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15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4 декабря 2024 года № 691    </w:t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бюджетных ассигнований на капитальные вложения в объекты муниципальной собственности Карталинского муниципального района на 2025 год</w:t>
      </w:r>
    </w:p>
    <w:p>
      <w:pPr>
        <w:pStyle w:val="Heading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4"/>
        <w:gridCol w:w="1281"/>
      </w:tblGrid>
      <w:tr>
        <w:trPr>
          <w:trHeight w:val="46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bookmarkStart w:id="0" w:name="_Hlk199488584"/>
            <w:bookmarkEnd w:id="0"/>
            <w:r>
              <w:rPr>
                <w:b/>
                <w:color w:val="000000"/>
                <w:sz w:val="26"/>
                <w:szCs w:val="26"/>
                <w:lang w:eastAsia="en-US"/>
              </w:rPr>
              <w:t>Наименование объект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Сумма </w:t>
            </w:r>
          </w:p>
        </w:tc>
      </w:tr>
      <w:tr>
        <w:trPr>
          <w:trHeight w:val="906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77976,02</w:t>
            </w:r>
          </w:p>
        </w:tc>
      </w:tr>
      <w:tr>
        <w:trPr>
          <w:trHeight w:val="237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троительство: подводящего газопровода и распределительных сетей низкого давления для пос. Красный яр Варшавского сельского поселения; подводящего и разводящего газопровода   с. Елизаветопольское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7956,55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50019,47</w:t>
            </w:r>
          </w:p>
        </w:tc>
      </w:tr>
      <w:tr>
        <w:trPr>
          <w:trHeight w:val="46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199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569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667,30</w:t>
            </w:r>
          </w:p>
        </w:tc>
      </w:tr>
      <w:tr>
        <w:trPr>
          <w:trHeight w:val="261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роведение государственной экспертизы проектной документации и результатов инженерных изысканий по объекту: «Строительство физкультурно-оздоровительного комплекса (ФОК) Челябинская область, Карталинский район, п. Центральный, ул. Центральная, д.30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667,30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5924,99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Реконструкция здания детского сада МДОУ "Центр развития ребенка -детский сад № 155 города Картал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924,99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5856,51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троительство – закольцовки микрорайона Западный по ул. Вишневая, ул. Спортивна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51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Разработку проектно-сметной документации и инженерных изысканий по объекту "Строительство канализационных очистных сооружений г.Картал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5855,00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239653,22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1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Ниж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Style15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8"/>
    </w:rPr>
  </w:style>
  <w:style w:type="character" w:styleId="11">
    <w:name w:val="Знак Знак1"/>
    <w:qFormat/>
    <w:rPr>
      <w:sz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4">
    <w:name w:val="Основной текст (4)_"/>
    <w:qFormat/>
    <w:rPr>
      <w:rFonts w:ascii="Segoe UI" w:hAnsi="Segoe UI" w:cs="Segoe UI"/>
      <w:b/>
      <w:sz w:val="19"/>
      <w:shd w:fill="FFFFFF" w:val="clear"/>
    </w:rPr>
  </w:style>
  <w:style w:type="character" w:styleId="22">
    <w:name w:val="Заголовок №2_"/>
    <w:qFormat/>
    <w:rPr>
      <w:rFonts w:ascii="Segoe UI" w:hAnsi="Segoe UI" w:cs="Segoe UI"/>
      <w:b/>
      <w:sz w:val="19"/>
      <w:shd w:fill="FFFFFF" w:val="clear"/>
    </w:rPr>
  </w:style>
  <w:style w:type="character" w:styleId="Style17">
    <w:name w:val="Приветствие Знак"/>
    <w:qFormat/>
    <w:rPr>
      <w:rFonts w:cs="Times New Roman"/>
      <w:sz w:val="28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6"/>
      <w:szCs w:val="26"/>
    </w:rPr>
  </w:style>
  <w:style w:type="paragraph" w:styleId="Xl71">
    <w:name w:val="xl7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3">
    <w:name w:val="xl73"/>
    <w:basedOn w:val="Normal"/>
    <w:qFormat/>
    <w:pPr>
      <w:shd w:fill="FF00FF" w:val="clear"/>
      <w:spacing w:before="280" w:after="280"/>
      <w:ind w:hanging="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shd w:fill="FFFF00" w:val="clear"/>
      <w:spacing w:before="280" w:after="280"/>
      <w:ind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hd w:fill="FF99CC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00FF00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hd w:fill="CCFFCC" w:val="clear"/>
      <w:spacing w:before="280" w:after="28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shd w:fill="FFFFCC" w:val="clear"/>
      <w:spacing w:before="280" w:after="280"/>
      <w:ind w:hanging="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b/>
      <w:bCs/>
      <w:color w:val="00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ind w:hanging="0"/>
      <w:jc w:val="left"/>
    </w:pPr>
    <w:rPr>
      <w:rFonts w:ascii="Segoe UI" w:hAnsi="Segoe UI" w:cs="Segoe UI"/>
      <w:b/>
      <w:bCs/>
      <w:sz w:val="19"/>
      <w:szCs w:val="19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hanging="0"/>
      <w:jc w:val="center"/>
      <w:outlineLvl w:val="1"/>
    </w:pPr>
    <w:rPr>
      <w:rFonts w:ascii="Segoe UI" w:hAnsi="Segoe UI" w:cs="Segoe UI"/>
      <w:b/>
      <w:bCs/>
      <w:sz w:val="19"/>
      <w:szCs w:val="19"/>
    </w:rPr>
  </w:style>
  <w:style w:type="paragraph" w:styleId="Style26">
    <w:name w:val="Приветствие"/>
    <w:basedOn w:val="Normal"/>
    <w:next w:val="Normal"/>
    <w:qFormat/>
    <w:pPr>
      <w:spacing w:before="120" w:after="0"/>
      <w:ind w:firstLine="720"/>
    </w:pPr>
    <w:rPr>
      <w:szCs w:val="20"/>
    </w:rPr>
  </w:style>
  <w:style w:type="paragraph" w:styleId="Xl132">
    <w:name w:val="xl13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before="280" w:after="280"/>
      <w:ind w:hanging="0"/>
      <w:jc w:val="lef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color w:val="000000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color w:val="000000"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</w:pPr>
    <w:rPr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</w:pPr>
    <w:rPr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</w:pPr>
    <w:rPr>
      <w:sz w:val="26"/>
      <w:szCs w:val="26"/>
    </w:rPr>
  </w:style>
  <w:style w:type="paragraph" w:styleId="Xl197">
    <w:name w:val="xl197"/>
    <w:basedOn w:val="Normal"/>
    <w:qFormat/>
    <w:pPr>
      <w:shd w:fill="FFD966" w:val="clear"/>
      <w:spacing w:before="280" w:after="280"/>
      <w:ind w:hanging="0"/>
      <w:jc w:val="center"/>
    </w:pPr>
    <w:rPr>
      <w:sz w:val="26"/>
      <w:szCs w:val="26"/>
    </w:rPr>
  </w:style>
  <w:style w:type="paragraph" w:styleId="Xl198">
    <w:name w:val="xl198"/>
    <w:basedOn w:val="Normal"/>
    <w:qFormat/>
    <w:pP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199">
    <w:name w:val="xl199"/>
    <w:basedOn w:val="Normal"/>
    <w:qFormat/>
    <w:pPr>
      <w:shd w:fill="FFE699" w:val="clear"/>
      <w:spacing w:before="280" w:after="280"/>
      <w:ind w:hanging="0"/>
      <w:jc w:val="left"/>
    </w:pPr>
    <w:rPr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sz w:val="26"/>
      <w:szCs w:val="2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</w:pPr>
    <w:rPr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left"/>
    </w:pPr>
    <w:rPr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textAlignment w:val="center"/>
    </w:pPr>
    <w:rPr>
      <w:sz w:val="26"/>
      <w:szCs w:val="2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sz w:val="26"/>
      <w:szCs w:val="2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8:00Z</dcterms:created>
  <dc:creator>Администратор</dc:creator>
  <dc:description/>
  <cp:keywords/>
  <dc:language>en-US</dc:language>
  <cp:lastModifiedBy>Admin</cp:lastModifiedBy>
  <cp:lastPrinted>2025-07-22T10:59:00Z</cp:lastPrinted>
  <dcterms:modified xsi:type="dcterms:W3CDTF">2025-08-28T06:47:00Z</dcterms:modified>
  <cp:revision>1807</cp:revision>
  <dc:subject/>
  <dc:title>Закон Челябинской области</dc:title>
</cp:coreProperties>
</file>